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rPr/>
      </w:pPr>
      <w:bookmarkStart w:id="0" w:name="Par28"/>
      <w:bookmarkEnd w:id="0"/>
      <w:r>
        <w:rPr/>
        <w:t>УТВЕРЖДЕН</w:t>
      </w:r>
    </w:p>
    <w:p>
      <w:pPr>
        <w:pStyle w:val="Style110"/>
        <w:rPr/>
      </w:pPr>
      <w:r>
        <w:rPr/>
        <w:t xml:space="preserve">приказом Министерства </w:t>
      </w:r>
    </w:p>
    <w:p>
      <w:pPr>
        <w:pStyle w:val="Style110"/>
        <w:rPr/>
      </w:pPr>
      <w:r>
        <w:rPr/>
        <w:t>труда и социальной защиты Российской Федерации</w:t>
      </w:r>
    </w:p>
    <w:p>
      <w:pPr>
        <w:pStyle w:val="Style110"/>
        <w:rPr/>
      </w:pPr>
      <w:r>
        <w:rPr/>
        <w:t>от «__» ______           г. №___</w:t>
      </w:r>
    </w:p>
    <w:p>
      <w:pPr>
        <w:pStyle w:val="Style110"/>
        <w:ind w:left="0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pacing w:val="5"/>
          <w:sz w:val="52"/>
          <w:szCs w:val="20"/>
          <w:lang w:val="en-US" w:eastAsia="ar-SA"/>
        </w:rPr>
      </w:pPr>
      <w:r>
        <w:rPr>
          <w:rFonts w:eastAsia="Calibri" w:cs="Times New Roman" w:ascii="Times New Roman" w:hAnsi="Times New Roman"/>
          <w:b w:val="false"/>
          <w:bCs w:val="false"/>
          <w:spacing w:val="5"/>
          <w:sz w:val="52"/>
          <w:szCs w:val="20"/>
          <w:lang w:val="en-US" w:eastAsia="ar-SA"/>
        </w:rPr>
        <w:t>ПРОФЕССИОНАЛЬНЫЙ СТАНДА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дицинский статистик</w:t>
      </w:r>
      <w:r>
        <w:rPr>
          <w:rFonts w:eastAsia="Calibri" w:cs="Times New Roman" w:ascii="Times New Roman" w:hAnsi="Times New Roman"/>
          <w:bCs w:val="false"/>
          <w:spacing w:val="5"/>
          <w:sz w:val="28"/>
          <w:szCs w:val="20"/>
          <w:lang w:eastAsia="ar-SA"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pacing w:val="5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pacing w:val="5"/>
          <w:sz w:val="24"/>
          <w:szCs w:val="24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  <w:gridCol w:w="1101"/>
      </w:tblGrid>
      <w:tr>
        <w:trPr>
          <w:trHeight w:val="1723" w:hRule="atLeast"/>
        </w:trPr>
        <w:tc>
          <w:tcPr>
            <w:tcW w:w="93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</w:t>
              <w:tab/>
            </w:r>
          </w:p>
        </w:tc>
        <w:tc>
          <w:tcPr>
            <w:tcW w:w="11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Описание трудовых функций, входящих в профессиональный стандарт (функциональная карта вида профессиональной деятельности)</w:t>
            </w:r>
          </w:p>
        </w:tc>
        <w:tc>
          <w:tcPr>
            <w:tcW w:w="11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Характеристика обобщенных трудовых функций</w:t>
            </w:r>
          </w:p>
        </w:tc>
        <w:tc>
          <w:tcPr>
            <w:tcW w:w="11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бобщенная трудовая функция «Формирование сводных данных медицинской статистики»</w:t>
            </w:r>
          </w:p>
        </w:tc>
        <w:tc>
          <w:tcPr>
            <w:tcW w:w="11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ведения об организациях – разработчиках  профессионального стандарта</w:t>
            </w:r>
          </w:p>
        </w:tc>
        <w:tc>
          <w:tcPr>
            <w:tcW w:w="11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свед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86"/>
        <w:gridCol w:w="6342"/>
        <w:gridCol w:w="601"/>
        <w:gridCol w:w="1312"/>
      </w:tblGrid>
      <w:tr>
        <w:trPr>
          <w:trHeight w:val="437" w:hRule="atLeast"/>
        </w:trPr>
        <w:tc>
          <w:tcPr>
            <w:tcW w:w="8087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реднего медицинского персонала в области медицинской статистики</w:t>
            </w:r>
          </w:p>
        </w:tc>
        <w:tc>
          <w:tcPr>
            <w:tcW w:w="60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1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10000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395" w:hRule="atLeast"/>
        </w:trPr>
        <w:tc>
          <w:tcPr>
            <w:tcW w:w="100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единой системы мониторинга, включающей сбор, обработку, хранение и предоставление статистических данных о деятельности медицинской организации, уровне медицинского обслуживания и состоянии здоровья населения</w:t>
            </w:r>
          </w:p>
        </w:tc>
      </w:tr>
      <w:tr>
        <w:trPr>
          <w:trHeight w:val="532" w:hRule="atLeast"/>
        </w:trPr>
        <w:tc>
          <w:tcPr>
            <w:tcW w:w="10000" w:type="dxa"/>
            <w:gridSpan w:val="5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KZ_Titul_Kod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3344</w:t>
            </w:r>
          </w:p>
        </w:tc>
        <w:tc>
          <w:tcPr>
            <w:tcW w:w="854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статистики</w:t>
            </w:r>
          </w:p>
        </w:tc>
      </w:tr>
      <w:tr>
        <w:trPr>
          <w:trHeight w:val="399" w:hRule="atLeast"/>
        </w:trPr>
        <w:tc>
          <w:tcPr>
            <w:tcW w:w="1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  <w:tr>
        <w:trPr>
          <w:trHeight w:val="591" w:hRule="atLeast"/>
        </w:trPr>
        <w:tc>
          <w:tcPr>
            <w:tcW w:w="10000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17" w:hRule="atLeast"/>
        </w:trPr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10</w:t>
            </w:r>
          </w:p>
        </w:tc>
        <w:tc>
          <w:tcPr>
            <w:tcW w:w="8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ольничных организаций</w:t>
            </w:r>
          </w:p>
        </w:tc>
      </w:tr>
      <w:tr>
        <w:trPr>
          <w:trHeight w:val="317" w:hRule="atLeast"/>
        </w:trPr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90</w:t>
            </w:r>
          </w:p>
        </w:tc>
        <w:tc>
          <w:tcPr>
            <w:tcW w:w="8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медицины прочая</w:t>
            </w:r>
          </w:p>
        </w:tc>
      </w:tr>
      <w:tr>
        <w:trPr>
          <w:trHeight w:val="244" w:hRule="atLeast"/>
        </w:trPr>
        <w:tc>
          <w:tcPr>
            <w:tcW w:w="174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255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писание трудовых функций, входящ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фессиональный стандарт (функциональная карта ви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деятельност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11"/>
        <w:gridCol w:w="1739"/>
        <w:gridCol w:w="6643"/>
        <w:gridCol w:w="954"/>
        <w:gridCol w:w="1932"/>
      </w:tblGrid>
      <w:tr>
        <w:trPr>
          <w:tblHeader w:val="true"/>
          <w:trHeight w:val="23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одных данных медицинской статисти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систематизация учетно-отчетных данных, определение статистических показателей, характеризующих работу медицинской орган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ормирование статистических данных о деятельности системы здравоохран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экстренной форм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Характеристика обобщенных трудовых функ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общенная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273"/>
        <w:gridCol w:w="672"/>
        <w:gridCol w:w="728"/>
        <w:gridCol w:w="1652"/>
        <w:gridCol w:w="1199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одных данных медицинской статистики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399"/>
        <w:gridCol w:w="546"/>
        <w:gridCol w:w="1568"/>
        <w:gridCol w:w="1164"/>
        <w:gridCol w:w="2835"/>
      </w:tblGrid>
      <w:tr>
        <w:trPr>
          <w:trHeight w:val="42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обобщенной трудовой функ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04" w:first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атистик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бразованию и обучению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по одной из специальностей: «Лечебное дело», «Акушерское дело», «Сестринское дело», «Медико-профилактическое дело», «Лабораторная диагностика», «Стоматология», «Стоматология ортопедическая», «Стоматология профилактическая» и дополнительное профессиональное образование – программы профессиональной переподготовки по специальности по специальности «Медицинская статистика»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ы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мы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истиче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че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 по специальности «Медицинская статистика»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(или) свидетельство об аккредитации по специальност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дицинская статис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</w:t>
              <w:br/>
              <w:t xml:space="preserve">а также внеочередных медицинских осмотров (обследований) </w:t>
              <w:br/>
              <w:t>в порядке, установленном законодательством Российской Федер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8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9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цинация согласно Национального календаря профилактических привив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граничений на занятие профессиональной деятельностью, установленных законодательством Российской Федер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фессионального роста и присвоения квалификационных катего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полнительное профессиональное образование (программы профессиональной переподготовки и программы повышения квалифик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офессиональных навыков через наставни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жир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овременных дистанционных образовательных    технологий (образовательный портал и вебинар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и в симуляционных цен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ъездах, конгрессах, конференциях, мастер-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рачебной тайны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1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нципов этики и деонтологии в работе с пациентами, их законными представителями и колле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7" w:hanging="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ативных правовых актов в сфере охраны здоровья граждан, регулирующих деятельность медицински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медицинских работн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государственных гарантий бесплатного оказания гражданам медицинской помощ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207"/>
        <w:gridCol w:w="644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статист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2"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статистик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3"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атистик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14"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02.0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02.0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ое дело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.02.0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19"/>
        <w:gridCol w:w="700"/>
        <w:gridCol w:w="854"/>
        <w:gridCol w:w="1652"/>
        <w:gridCol w:w="1341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систематизация учетно-отчетных данных, определение статистических показателей, характеризующих работу медицинской организаци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6"/>
        <w:gridCol w:w="1297"/>
        <w:gridCol w:w="546"/>
        <w:gridCol w:w="1568"/>
        <w:gridCol w:w="1246"/>
        <w:gridCol w:w="2753"/>
      </w:tblGrid>
      <w:tr>
        <w:trPr/>
        <w:tc>
          <w:tcPr>
            <w:tcW w:w="2796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967"/>
      </w:tblGrid>
      <w:tr>
        <w:trPr>
          <w:trHeight w:val="782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</w:rPr>
              <w:t xml:space="preserve">Взаимодействие с сотрудниками отделения, службами медицинской организации и другими организациями по вопросам медицинской статистики </w:t>
            </w:r>
          </w:p>
        </w:tc>
      </w:tr>
      <w:tr>
        <w:trPr>
          <w:trHeight w:val="31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ение заполненных статистических учетных форм из подразделений амбулаторно-поликлинической медицинской организации </w:t>
            </w:r>
            <w:r>
              <w:rPr>
                <w:bCs/>
                <w:color w:val="000000"/>
              </w:rPr>
              <w:t>и других структурных подразделений МО (стационар, СМП, ФАП)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корректности заполнения статистических учетных форм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Группировка статистических талонов, карт пациентов, полученных из стационаров- по болезням и их классам, полу, возрасту и другим критериям, карт выбывших из дневного стационара, утвержденных учетных документов по диагнозам и классам болезней, участкам, возрастно-половому составу 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дка полученных сведений в утвержденные отчетные статистические формы 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статистического учета и статистического документооборота медицинской организации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и систематизация учетно-отчетных данных, определение статистических показателей, характеризующих работу медицинской организации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оперативных статистических таблиц о работе медицинской организации за определенные периоды в динамике 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счета относительных величин, характеризующих работу отдельных врачей, структурных подразделений, медицинской организации в целом по основным направлениям работы за год и в динамике за ряд лет 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Составление графиков, таблиц, диаграмм, характеризующих работу медицинской организации по основным направлениям в динамике 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таблиц Бена по расхождению диагнозов между поликлиникой и стационаром  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Сбор, обработка и анализ информации о профилактических медицинских осмотрах и диспансеризации определенных групп взрослого </w:t>
            </w:r>
            <w:r>
              <w:rPr>
                <w:color w:val="000000"/>
                <w:lang w:eastAsia="en-US"/>
              </w:rPr>
              <w:t>и детского</w:t>
            </w:r>
            <w:r>
              <w:rPr>
                <w:lang w:eastAsia="en-US"/>
              </w:rPr>
              <w:t xml:space="preserve"> населения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дирование статистических данных на основе первичного учета (талонов, карт и др.) в соответствии с принятой национальной и международной классификацией заболеваний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годового статистического отчёта о деятельности медицинской организации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рганизация хранения, поиска и использования информации в информационных технологиях для составления отчетной документации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формление заявки на приобретение бланочной продукции и обеспечение подразделений медицинской организации бланками</w:t>
            </w:r>
            <w:r>
              <w:rPr>
                <w:color w:val="000000"/>
              </w:rPr>
              <w:t xml:space="preserve"> утвержденных учетно-отчетных статистических форм 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структажа работников структурных подразделений медицинской организации о правилах ведения учетных форм и составления статистических отчетов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различных справок на основе данных статистического учета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ение документации по виду деятельности </w:t>
            </w:r>
          </w:p>
        </w:tc>
      </w:tr>
      <w:tr>
        <w:trPr>
          <w:trHeight w:val="45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установленные правила и процедуры профессиональных коммуникаций медицинского статистика </w:t>
            </w:r>
          </w:p>
        </w:tc>
      </w:tr>
      <w:tr>
        <w:trPr>
          <w:trHeight w:val="45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</w:t>
            </w:r>
            <w:r>
              <w:rPr>
                <w:bCs/>
                <w:color w:val="000000"/>
              </w:rPr>
              <w:t>абот</w:t>
            </w:r>
            <w:r>
              <w:rPr>
                <w:bCs/>
                <w:color w:val="000000"/>
              </w:rPr>
              <w:t xml:space="preserve">ать </w:t>
            </w:r>
            <w:r>
              <w:rPr>
                <w:bCs/>
                <w:color w:val="000000"/>
              </w:rPr>
              <w:t>с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граммным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редствами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используемым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вод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работк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рвичных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четных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окументов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одовых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татистических</w:t>
            </w:r>
            <w:r>
              <w:rPr>
                <w:bCs/>
                <w:color w:val="000000"/>
              </w:rPr>
              <w:t xml:space="preserve"> о</w:t>
            </w:r>
            <w:r>
              <w:rPr>
                <w:bCs/>
                <w:color w:val="000000"/>
              </w:rPr>
              <w:t>тчетов</w:t>
            </w:r>
          </w:p>
        </w:tc>
      </w:tr>
      <w:tr>
        <w:trPr>
          <w:trHeight w:val="45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Владеть коммуникативными навыками общения</w:t>
            </w:r>
          </w:p>
        </w:tc>
      </w:tr>
      <w:tr>
        <w:trPr>
          <w:trHeight w:val="45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 персональным компьютером</w:t>
            </w:r>
          </w:p>
        </w:tc>
      </w:tr>
      <w:tr>
        <w:trPr>
          <w:trHeight w:val="49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ить систематизацию и статистическую обработку учетно-отчетных данных медицинской организации 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читывать интенсивные, экстенсивные показатели, показатели соотношения, наглядности, средние величины, среднее квадратическое отклонение 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ять на практике методы стандартизации 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читывать демографические показатели и уметь оценивать их в динамике 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изводить расчет относительных величин (заболеваемость населения, смертность, выполнение объемов работы п</w:t>
            </w:r>
            <w:r>
              <w:rPr>
                <w:lang w:eastAsia="en-US"/>
              </w:rPr>
              <w:t xml:space="preserve">о профилактическим медицинским осмотрам и диспансеризации определенных групп взрослого </w:t>
            </w:r>
            <w:r>
              <w:rPr>
                <w:color w:val="000000"/>
                <w:lang w:eastAsia="en-US"/>
              </w:rPr>
              <w:t>и детского</w:t>
            </w:r>
            <w:r>
              <w:rPr>
                <w:lang w:eastAsia="en-US"/>
              </w:rPr>
              <w:t xml:space="preserve"> населения,</w:t>
            </w:r>
            <w:r>
              <w:rPr/>
              <w:t xml:space="preserve"> по иммунопрофилактике, охране материнства и детства) 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ить расчет статистических показателей, характеризующих работу отдельных врачей, структурных подразделений, учреждения в целом по основным направлениям работы медицинской организации в динамике 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статистические таблицы, графики и диаграммы на электронном носителе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ть для анализа методы выборочных исследований, в том числе по специально составленной программе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олнять формы учета и отчетности по результатам работы медицинской организации </w:t>
            </w:r>
            <w:r>
              <w:rPr>
                <w:bCs/>
                <w:color w:val="000000"/>
              </w:rPr>
              <w:t>(в том числе регионального и федерального уровня)</w:t>
            </w:r>
          </w:p>
        </w:tc>
      </w:tr>
      <w:tr>
        <w:trPr>
          <w:trHeight w:val="31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Заполнять утвержденные месячные и квартальные учетно-отчетные статистические формы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ять годовой статистический отчет о работе медицинской организации </w:t>
            </w:r>
          </w:p>
        </w:tc>
      </w:tr>
      <w:tr>
        <w:trPr>
          <w:trHeight w:val="38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олнять формы учёта и отчётности на бумажном и/или электронном носителе в установленном порядке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ый стандарт и должностные обязанности медицинского статистика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инципы работы специальных программ по медицинской статистике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делопроизводства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ые коммуникации медицинского статистика </w:t>
            </w:r>
          </w:p>
        </w:tc>
      </w:tr>
      <w:tr>
        <w:trPr>
          <w:trHeight w:val="45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татистического учета в медицинской организации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ы санитарной статистики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ы математико-статистической обработки информации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ы анализа статистических данных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ая статистическая классификация болезней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ия применения относительных величин экстенсивных, интенсивных, средних, показателей соотношения, наглядности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ы изучения общественного здоровья. Виды анализа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ы анализа общественного здоровья: методика анализа демографических показателей, заболеваемости и инвалидности населения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ы структурно- организационного анализа (анализа деятельности медицинской организации)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и расчета относительных величин, характеризующих обеспеченность населения койками, кадрами, выполнения плановых заданий по койко-дням, числу выбывших больных, средних сроков пребывания больного на койке и других показателей, характеризующих динамику работы стационара и его структурных подразделений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ы стандартизации и их применение в медицинской статистике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итерии оценки демографических процессов населения на территории обслуживания амбулаторно-поликлинической медицинской организации, демографические показатели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первичных документов по статистическому учету и отчетности медицинской организации, инструкции по их заполнению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а регистрации заболеваемости населения (общей, первичной, с временной утратой трудоспособности, инфекционной, профессиональной, заполнения свидетельств о смерти) </w:t>
            </w:r>
          </w:p>
        </w:tc>
      </w:tr>
      <w:tr>
        <w:trPr>
          <w:trHeight w:val="32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тистические показатели, характеризующие работу отдельных врачей, подразделений, медицинской организации по основным направлениям работы за год и ряд лет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хнологии расчета относительных величин (заболеваемость населения, смертность, выполнение объемов работы по </w:t>
            </w:r>
            <w:r>
              <w:rPr>
                <w:lang w:eastAsia="en-US"/>
              </w:rPr>
              <w:t>профилактическим медицинским осмотрам и диспансеризации определенных групп взрослого населения</w:t>
            </w:r>
            <w:r>
              <w:rPr/>
              <w:t xml:space="preserve">, по иммунопрофилактике, охране материнства и детства)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ки анализа статистических данных и их графического оформления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и инновационные технологии в области медицинской статистики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ые требования к ведению документации, форм учёта и отчётности по виду деятельности медицинского статистика</w:t>
            </w:r>
          </w:p>
        </w:tc>
      </w:tr>
      <w:tr>
        <w:trPr>
          <w:trHeight w:val="401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70C0"/>
              </w:rPr>
            </w:pPr>
            <w:r>
              <w:rPr>
                <w:color w:val="000000"/>
              </w:rPr>
              <w:t xml:space="preserve">Нормы медицинской этики, морали, права и профессионального общения </w:t>
            </w:r>
          </w:p>
        </w:tc>
      </w:tr>
      <w:tr>
        <w:trPr>
          <w:trHeight w:val="40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щност</w:t>
            </w:r>
            <w:r>
              <w:rPr>
                <w:bCs/>
                <w:color w:val="000000"/>
              </w:rPr>
              <w:t xml:space="preserve">ь </w:t>
            </w:r>
            <w:r>
              <w:rPr>
                <w:bCs/>
                <w:color w:val="000000"/>
              </w:rPr>
              <w:t>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циальн</w:t>
            </w:r>
            <w:r>
              <w:rPr>
                <w:bCs/>
                <w:color w:val="000000"/>
              </w:rPr>
              <w:t xml:space="preserve">ая </w:t>
            </w:r>
            <w:r>
              <w:rPr>
                <w:bCs/>
                <w:color w:val="000000"/>
              </w:rPr>
              <w:t>значимост</w:t>
            </w:r>
            <w:r>
              <w:rPr>
                <w:bCs/>
                <w:color w:val="000000"/>
              </w:rPr>
              <w:t xml:space="preserve">ь медицинской статистики, </w:t>
            </w:r>
            <w:r>
              <w:rPr>
                <w:bCs/>
                <w:color w:val="000000"/>
              </w:rPr>
              <w:t>проявл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ей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стойчивый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терес</w:t>
            </w:r>
          </w:p>
        </w:tc>
      </w:tr>
      <w:tr>
        <w:trPr>
          <w:trHeight w:val="35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ловия труда медицинского статистика, профессиональные риски, вредные и/или опасные производственные факторы </w:t>
            </w:r>
          </w:p>
        </w:tc>
      </w:tr>
      <w:tr>
        <w:trPr>
          <w:trHeight w:val="3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ебования охраны труда и противопожарной безопасности </w:t>
            </w:r>
          </w:p>
        </w:tc>
      </w:tr>
      <w:tr>
        <w:trPr>
          <w:trHeight w:val="3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соблюдения санитарно-эпидемиологического режима</w:t>
            </w:r>
          </w:p>
        </w:tc>
      </w:tr>
      <w:tr>
        <w:trPr>
          <w:trHeight w:val="3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соблюдения внутреннего трудового распорядк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19"/>
        <w:gridCol w:w="700"/>
        <w:gridCol w:w="854"/>
        <w:gridCol w:w="1652"/>
        <w:gridCol w:w="1199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атистических данных о деятельности системы здравоохранения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1"/>
        <w:gridCol w:w="290"/>
        <w:gridCol w:w="1311"/>
        <w:gridCol w:w="552"/>
        <w:gridCol w:w="1586"/>
        <w:gridCol w:w="1260"/>
        <w:gridCol w:w="2778"/>
      </w:tblGrid>
      <w:tr>
        <w:trPr/>
        <w:tc>
          <w:tcPr>
            <w:tcW w:w="286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  <w:tr>
        <w:trPr>
          <w:trHeight w:val="75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сотрудниками отделения, службами медицинской организации и другими организациями по вопросам медицинской статистики </w:t>
            </w:r>
          </w:p>
        </w:tc>
      </w:tr>
      <w:tr>
        <w:trPr>
          <w:trHeight w:val="349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абсолютных данных в статистических учетных формах</w:t>
            </w:r>
          </w:p>
        </w:tc>
      </w:tr>
      <w:tr>
        <w:trPr>
          <w:trHeight w:val="349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уппировка собранных и проверенных статистических данных в однородные группы по одному или нескольким признакам </w:t>
            </w:r>
          </w:p>
        </w:tc>
      </w:tr>
      <w:tr>
        <w:trPr>
          <w:trHeight w:val="349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одсчета итоговых и групповых данных </w:t>
            </w:r>
          </w:p>
        </w:tc>
      </w:tr>
      <w:tr>
        <w:trPr>
          <w:trHeight w:val="349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татистической сводки (внесение данных в отчетные статистические формы) </w:t>
            </w:r>
          </w:p>
        </w:tc>
      </w:tr>
      <w:tr>
        <w:trPr>
          <w:trHeight w:val="349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сение результатов сводки в разработанные сводные аналитические таблицы </w:t>
            </w:r>
          </w:p>
        </w:tc>
      </w:tr>
      <w:tr>
        <w:trPr>
          <w:trHeight w:val="349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ботка данных: проведение расчетов показателей абсолютных величин (численность населения, число рождений, число врачей, среднего медперсонала, единичные случаи заболеваний) </w:t>
            </w:r>
          </w:p>
        </w:tc>
      </w:tr>
      <w:tr>
        <w:trPr>
          <w:trHeight w:val="349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 и анализ показателей: демографических, общей заболеваемости, инфекционной заболеваемости, важнейших неэпидемических заболеваний, заболеваемости с временной утратой трудоспособности, заболеваемости по данным медицинских осмотров, инвалидности</w:t>
            </w:r>
          </w:p>
        </w:tc>
      </w:tr>
      <w:tr>
        <w:trPr>
          <w:trHeight w:val="349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ботка данных: проведение расчетов статистических коэффициентов и средних величин </w:t>
            </w:r>
          </w:p>
        </w:tc>
      </w:tr>
      <w:tr>
        <w:trPr>
          <w:trHeight w:val="349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степени интенсивности изучаемого явления в данной совокупности (интенсивные показатели) </w:t>
            </w:r>
          </w:p>
        </w:tc>
      </w:tr>
      <w:tr>
        <w:trPr>
          <w:trHeight w:val="349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структуры изучаемой совокупности (экстенсивные показатели) </w:t>
            </w:r>
          </w:p>
        </w:tc>
      </w:tr>
      <w:tr>
        <w:trPr>
          <w:trHeight w:val="349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оведение расчетов и анализа основных статистических показателей деятельности системы здравоохранения </w:t>
            </w:r>
          </w:p>
        </w:tc>
      </w:tr>
      <w:tr>
        <w:trPr>
          <w:trHeight w:val="349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диаграмм и графиков, обобщающих полученные статистические сведения </w:t>
            </w:r>
          </w:p>
        </w:tc>
      </w:tr>
      <w:tr>
        <w:trPr>
          <w:trHeight w:val="349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данных статистической обработки врачу- статистику </w:t>
            </w:r>
          </w:p>
        </w:tc>
      </w:tr>
      <w:tr>
        <w:trPr>
          <w:trHeight w:val="349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ение документации по виду деятельности </w:t>
            </w:r>
          </w:p>
        </w:tc>
      </w:tr>
      <w:tr>
        <w:trPr>
          <w:trHeight w:val="219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установленные правила и процедуры профессиональных коммуникаций медицинского статистика </w:t>
            </w:r>
          </w:p>
        </w:tc>
      </w:tr>
      <w:tr>
        <w:trPr>
          <w:trHeight w:val="285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ать необходимые данные, абсолютные величины в статистических учетных формах 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ить группировку собранных единиц наблюдения в однородные группы по одному или нескольким признакам 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ить подсчет итоговых и групповых данных 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одить статистическую сводку (внесение данных в установленные отчетные статистические формы) 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ять статистические таблицы 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осить результаты сводки в разработанные сводные аналитические таблицы 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ить расчеты статистических показателей, коэффициентов и средних величин 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показатели соотношения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ить расчеты показателей абсолютных величин (численность населения, число медицинских организаций, число больничных коек или поликлинических посещений, численность врачей, численность среднего медперсонала, число рождений, число единичных случаев заболеваний) 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ить расчеты и анализ основных показателей статистики здоровья населения: заболеваемость общую, впервые выявленную, с временной утратой трудоспособности, госпитализированную заболеваемость, смертность общую, по причинам и возрастно-половому составу </w:t>
            </w:r>
          </w:p>
        </w:tc>
      </w:tr>
      <w:tr>
        <w:trPr>
          <w:trHeight w:val="136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ь расчеты и анализ основных статистических показателей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ятельности системы здравоохранения </w:t>
            </w:r>
          </w:p>
        </w:tc>
      </w:tr>
      <w:tr>
        <w:trPr>
          <w:trHeight w:val="136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ировать демографическую ситуацию </w:t>
            </w:r>
          </w:p>
        </w:tc>
      </w:tr>
      <w:tr>
        <w:trPr>
          <w:trHeight w:val="136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ять графическое оформление статистического исследования в электронных операционных системах </w:t>
            </w:r>
          </w:p>
        </w:tc>
      </w:tr>
      <w:tr>
        <w:trPr>
          <w:trHeight w:val="136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олнять формы учёта и отчётности на бумажном и/или электронном носителе в установленном порядке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ый стандарт и должностные обязанности медицинского статистика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заболеваемость (первичная заболеваемость), распространенность (болезненность), патологическая пораженность, истинная заболеваемость). Правильное применение и понимание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ы изучения и оценки демографических показателей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ка изучения и анализа общей заболеваемости, инфекционной заболеваемости, заболеваемости важнейшими неэпидемическими заболеваниями, заболеваемости с временной утратой трудоспособности, заболеваемости по данным медицинских осмотров, инвалидности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ы математико-статистической обработки информации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бсолютные и относительные величины (показатели, коэффициенты, формулы расчета) в здравоохранении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уппировка статистических данных по одному или нескольким признакам (диагнозам, классам болезней, возрасту, полу, отделениям стационара, участкам поликлиники)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тистическая сводка, подсчет итоговых и групповых данных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а составления аналитических таблиц, обработка данных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и применение показателей абсолютных величин в медицинской статистике (численность населения, число медицинских организаций, число больничных коек, число рождений, число единичных случаев заболеваний)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степени интенсивности изучаемого явления в данной совокупности (интенсивные показатели)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структуры изучаемой совокупности (экстенсивные показатели)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ы средних величин, применение в медицинской статистике, вычисление коэффициентов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показатели статистики здоровья населения (заболеваемость общая, впервые выявленная, с временной утратой трудоспособности, госпитализированная заболеваемость, смертность общая) по причинам и возрастно-половому составу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статистические показатели деятельности системы здравоохранения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показателей обеспеченности кадровыми и материально-техническими ресурсами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четы основных показателей воспроизводства населения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ки анализа полученных статистических данных и их графического оформления 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информационные и инновационные технологии в области медицинской статистики </w:t>
            </w:r>
          </w:p>
        </w:tc>
      </w:tr>
      <w:tr>
        <w:trPr>
          <w:trHeight w:val="262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рмативные требования к ведению документации, форм учёта и отчётности по виду деятельности медицинского статистика </w:t>
            </w:r>
          </w:p>
        </w:tc>
      </w:tr>
      <w:tr>
        <w:trPr>
          <w:trHeight w:val="251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рмы медицинской этики, морали, права и профессионального общения в сестринском деле </w:t>
            </w:r>
          </w:p>
        </w:tc>
      </w:tr>
      <w:tr>
        <w:trPr>
          <w:trHeight w:val="251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ия труда медицинского статистика, профессиональные риски, вредные и/или опасные производственные факторы </w:t>
            </w:r>
          </w:p>
        </w:tc>
      </w:tr>
      <w:tr>
        <w:trPr>
          <w:trHeight w:val="251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охраны труда и противопожарной безопасности 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3.1.3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19"/>
        <w:gridCol w:w="700"/>
        <w:gridCol w:w="854"/>
        <w:gridCol w:w="1652"/>
        <w:gridCol w:w="1199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экстренной форм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1"/>
        <w:gridCol w:w="290"/>
        <w:gridCol w:w="1311"/>
        <w:gridCol w:w="552"/>
        <w:gridCol w:w="1586"/>
        <w:gridCol w:w="1260"/>
        <w:gridCol w:w="2778"/>
      </w:tblGrid>
      <w:tr>
        <w:trPr/>
        <w:tc>
          <w:tcPr>
            <w:tcW w:w="286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го осмотра пациента, оценка безопасности окружающей среды</w:t>
            </w:r>
          </w:p>
        </w:tc>
      </w:tr>
      <w:tr>
        <w:trPr>
          <w:trHeight w:val="184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пациента, требующего оказания медицинской помощи в экстренной форме</w:t>
            </w:r>
          </w:p>
        </w:tc>
      </w:tr>
      <w:tr>
        <w:trPr>
          <w:trHeight w:val="1150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), требующих оказания медицинской помощи в экстренной форме</w:t>
            </w:r>
          </w:p>
        </w:tc>
      </w:tr>
      <w:tr>
        <w:trPr>
          <w:trHeight w:val="635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базовой сердечно-легочной реанимации</w:t>
            </w:r>
          </w:p>
        </w:tc>
      </w:tr>
      <w:tr>
        <w:trPr>
          <w:trHeight w:val="331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)</w:t>
            </w:r>
          </w:p>
        </w:tc>
      </w:tr>
      <w:tr>
        <w:trPr>
          <w:trHeight w:val="331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>
          <w:trHeight w:val="331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ведение мероприятий по поддержанию жизнедеятельности организма пациента (пострадавшего) до прибытия врача или бригады скорой помощи</w:t>
            </w:r>
          </w:p>
        </w:tc>
      </w:tr>
      <w:tr>
        <w:trPr>
          <w:trHeight w:val="219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ервичный осмотр пациента и оценку безопасности условий для оказания медицинской помощи</w:t>
            </w:r>
          </w:p>
        </w:tc>
      </w:tr>
      <w:tr>
        <w:trPr>
          <w:trHeight w:val="289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остояния, представляющие угрозу жизни, включая состояние клинической смерти (остановка жизненно важных функций организма человека (кровообращения и (или) дыхания)), требующие оказания медицинской помощи в экстренной форме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роприятия базовой сердечно-легочной реанимации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медицинскую помощь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)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лекарственные препараты и медицинские изделия при оказании медицинской помощи в экстренной форме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уществлять наблюдение и контроль состояния пациента (пострадавшего), измерять показатели жизнедеятельности, поддерживать витальные функции</w:t>
            </w:r>
          </w:p>
        </w:tc>
      </w:tr>
      <w:tr>
        <w:trPr>
          <w:trHeight w:val="263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авила и порядок проведения первичного осмотра пациента (пострадавшего) при оказании медицинской помощи в экстренной форме при состояниях, представляющих угрозу жизни</w:t>
            </w:r>
          </w:p>
        </w:tc>
      </w:tr>
      <w:tr>
        <w:trPr>
          <w:trHeight w:val="263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тодика сбора жалоб и анамнеза жизни и заболевания у пациентов (их законных представителей)</w:t>
            </w:r>
          </w:p>
        </w:tc>
      </w:tr>
      <w:tr>
        <w:trPr>
          <w:trHeight w:val="263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тодика физикального исследования пациентов (осмотр, пальпация, перкуссия, аускультация)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авила проведения базовой сердечно-легочной реанимации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рядок применения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авила и порядок проведения мониторинга состояния пациента при оказании медицинской помощи в экстренной форме, порядок передачи бригаде скорой медицинской помощи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ведения об организациях – разработчиках профессионального стандар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Ответственная организация-разработчик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>
          <w:trHeight w:val="19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организаций, осуществляющих содействие деятельности специалистов с высшим сестринским, средним медицинским и фармацевтическим образованием «Союз медицинских профессиональных организаций»</w:t>
            </w:r>
          </w:p>
        </w:tc>
      </w:tr>
      <w:tr>
        <w:trPr>
          <w:trHeight w:val="3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Левина Ирина Анатольев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Наименования организаций-разработчи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726"/>
      </w:tblGrid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«Ассоциация средних медицинских работников Свердловской области», город Екатеринбург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Свердловский областной медицинский колледж», город Екатеринбург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ая РОО «Профессиональные медицинские специалисты», город Чит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РОО «Ассоциация средних медицинских работников Оренбург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Оренбургский областной медицинский колледж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Профессиональная ассоциация средних медицинских работников Чувашской Республики», город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«Новосибирская профессиональная ассоциация специалистов сестринского дела», город Новосиби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региональная общественная организация медицинских сестер, город Сам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О «Профессиональная ассоциация специалистов с высшим сестринским, средним медицинским и фармацевтическим образованием Республики Башкортостан», город У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Ассоциация медицинских сестер Татарстана», город Каз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аснодарская региональная общественная организация медицинских сестер Куба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5"/>
      <w:endnotePr>
        <w:numFmt w:val="decimal"/>
      </w:end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Общероссийский классификатор заняти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 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Приказ Министерства здравоохранения Российской Федерации от 20 декабря 2012 г. № 1183н «Об утверждении Номенклатуры должностей медицинских работников и фармацевтических работников» (зарегистрирован Министерством юстиции Российской Федерации 18 марта 2013 г., регистрационный № 27723) с изменениями, внесенными приказом Министерства здравоохранения Российской Федерации от 1 августа 2014 г. № 420н (зарегистрирован Министерством юстиции Российской Федерации 14 августа 2014 г., регистрационный № 33591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истерства здравоохранения Российской Федерации от 10 февраля 2016 г. № 83н «Об утверждении Квалификационных требований к медицинским и фармацевтическим работникам со средним медицинским и фармацевтическим образованием» (зарегистрирован Министерством юстиции Российской Федерации 09 марта 2016 г., регистрационный № 41337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риказ Министерства здравоохранения Российской Федерации от 29 ноября 2012 г. № 982н «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» (зарегистрирован Министерством юстиции Российской Федерации 29 марта 2013 г., регистрационный № 27918) с изменениями, внесенными приказами Министерства здравоохранения Российской Федерации от 31 июля 2013 г. № 515н (зарегистрирован Министерством юстиции Российской Федерации 30 августа 2013 г., регистрационный № 29853), от 23 октября 2014 г. № 658н (зарегистрирован Минситерством юстиции Российской Федерации 17 ноября 2014 г, регистрационный № 34729) и от 10 февраля 2016 г. № 82н (зарегистрирован Министерством юстиции Российской Федерации от 11 марта 2016 г., регистрационный № 41389)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каз Министерства здравоохранения Российской Федерации от </w:t>
      </w:r>
      <w:r>
        <w:rPr>
          <w:rFonts w:cs="Times New Roman" w:ascii="Times New Roman" w:hAnsi="Times New Roman"/>
          <w:lang w:val="ru-RU"/>
        </w:rPr>
        <w:t>6 июня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г. № </w:t>
      </w:r>
      <w:r>
        <w:rPr>
          <w:rFonts w:cs="Times New Roman" w:ascii="Times New Roman" w:hAnsi="Times New Roman"/>
          <w:lang w:val="ru-RU"/>
        </w:rPr>
        <w:t>352</w:t>
      </w:r>
      <w:r>
        <w:rPr>
          <w:rFonts w:cs="Times New Roman" w:ascii="Times New Roman" w:hAnsi="Times New Roman"/>
        </w:rPr>
        <w:t>н «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» (зарегистрирован Министерством юстиции Российской Федерации </w:t>
      </w:r>
      <w:r>
        <w:rPr>
          <w:rFonts w:cs="Times New Roman" w:ascii="Times New Roman" w:hAnsi="Times New Roman"/>
          <w:lang w:val="ru-RU"/>
        </w:rPr>
        <w:t>4 июля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г., регистрационный № </w:t>
      </w:r>
      <w:r>
        <w:rPr>
          <w:rFonts w:cs="Times New Roman" w:ascii="Times New Roman" w:hAnsi="Times New Roman"/>
          <w:lang w:val="ru-RU"/>
        </w:rPr>
        <w:t>4274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>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 xml:space="preserve">  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 xml:space="preserve">Приказ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(зарегистрирован Министерством юстиции Российской Федерации 21 октября 2011 г., регистрационный № 22111) с изменениями, внесенными приказами Министерства здравоохранения Российской Федерации от 15 мая 2013 г. № 296н (зарегистрирован Министерством юстиции Российской Федерации 3 июля 2013 г., регистрационный № 28970) и </w:t>
        <w:br/>
        <w:t xml:space="preserve">от 5 декабря 2014 г. № 801н (зарегистрирован Министерством юстиции Российской Федерации 3 февраля 2015 г., регистрационный № 35848); статья 213 Трудового кодекса Российской Федерации (Собрание законодательства Российской Федерации, 2002, № 1, ст. 3; 2004, № 35, ст. 3607; 2006, № 27, ст. 2878; 2008, № 39, ст. 3616; 2011, № 49, ст. 7031; 2013, № 48, ст. 6165; № 52, ст. 6986; 2015, № 29, ст. 4356). 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 xml:space="preserve">Статья 213 Трудового кодекса Российской Федерации (Собрание законодательства Российской Федерации, 2002, </w:t>
        <w:br/>
        <w:t>№ 1, ст. 3; 2004, № 35, ст. 3607; 2006, № 27, ст. 2878; 2008, № 39, ст. 3616; 2011, № 49, ст. 7031; 2013, № 48, ст. 6165; № 52, ст. 6986; 2015, № 29, ст. 4356)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Статья 351.1 Трудового кодекса Российской Федерации (Собрание законодательства Российской Федерации, 2002, № 1, ст. 3; 2015, № 1, ст. 42)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Федеральный закон от 21 ноября 2011 г. № 323-ФЗ «Об основах охраны здоровья граждан в Российской Федерации», статья 13 (Собрание законодательства Российской Федерации, 2011 г., № 48, ст. 6724; 2013, № 27, ст. 3477, № 30, ст. 4038; № 48, ст. 6265; 2014, № 23, ст. 2930; 2015, № 14, ст. 2018; № 29, ст. 4356). 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 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в сфере здравоохранения», утвержденный приказом Министерства здравоохранения и социального развития Российской Федерации от 23 июля 2010 г. № 541н (зарегистрирован Министерством юстиции Российской Федерации 25 августа 2010 г., регистрационный № 18247)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 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Общероссийский классификатор профессий рабочих, должностей служащих и тарифных разрядов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 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Times New Roman" w:hAnsi="Times New Roman" w:cs="Times New Roman"/>
      <w:b/>
      <w:i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basedOn w:val="Style11"/>
    <w:qFormat/>
    <w:rPr/>
  </w:style>
  <w:style w:type="character" w:styleId="1">
    <w:name w:val="Текст концевой сноски Знак1"/>
    <w:qFormat/>
    <w:rPr>
      <w:rFonts w:eastAsia="Calibri"/>
    </w:rPr>
  </w:style>
  <w:style w:type="character" w:styleId="Style15">
    <w:name w:val="Текст сноски Знак"/>
    <w:qFormat/>
    <w:rPr>
      <w:lang w:val="ru-RU"/>
    </w:rPr>
  </w:style>
  <w:style w:type="character" w:styleId="11">
    <w:name w:val="Текст сноски Знак1"/>
    <w:qFormat/>
    <w:rPr>
      <w:rFonts w:eastAsia="Calibri"/>
      <w:lang w:val="ru-RU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iCs/>
      <w:kern w:val="2"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Cambria" w:hAnsi="Cambria" w:eastAsia="Calibri" w:cs="Cambria"/>
      <w:spacing w:val="5"/>
      <w:sz w:val="5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/>
    </w:pPr>
    <w:rPr>
      <w:rFonts w:ascii="Cambria" w:hAnsi="Cambria" w:eastAsia="Calibri" w:cs="Cambria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5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24:00Z</dcterms:created>
  <dc:creator>Николай</dc:creator>
  <dc:description/>
  <dc:language>en-US</dc:language>
  <cp:lastModifiedBy>User</cp:lastModifiedBy>
  <cp:lastPrinted>2022-03-15T17:16:00Z</cp:lastPrinted>
  <dcterms:modified xsi:type="dcterms:W3CDTF">2022-05-17T13:24:00Z</dcterms:modified>
  <cp:revision>2</cp:revision>
  <dc:subject/>
  <dc:title>Приказ Минтруда России от 25.06.2015 N 400н"Об утверждении профессионального стандарта "Специалист по педиатрии"(Зарегистрировано в Минюсте России 10.07.2015 N 37980)</dc:title>
</cp:coreProperties>
</file>