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 АРОО ПАСМ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8 от 19.10.2022г.</w:t>
      </w:r>
    </w:p>
    <w:p>
      <w:pPr>
        <w:sectPr>
          <w:type w:val="continuous"/>
          <w:pgSz w:w="11906" w:h="16838"/>
          <w:pgMar w:left="1276" w:right="707" w:gutter="0" w:header="0" w:top="851" w:footer="0" w:bottom="1134"/>
          <w:cols w:num="2" w:space="255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Лучшая профессиональная стат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ециалиста со средним медицинским образованием 2022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конкурса </w:t>
      </w:r>
      <w:r>
        <w:rPr>
          <w:rFonts w:cs="Times New Roman" w:ascii="Times New Roman" w:hAnsi="Times New Roman"/>
          <w:kern w:val="2"/>
          <w:sz w:val="24"/>
          <w:szCs w:val="24"/>
        </w:rPr>
        <w:t>«Лучшая профессиональная статья специалиста со средним медицинским образованием 2022»</w:t>
      </w:r>
      <w:r>
        <w:rPr>
          <w:rFonts w:cs="Times New Roman" w:ascii="Times New Roman" w:hAnsi="Times New Roman"/>
          <w:sz w:val="24"/>
          <w:szCs w:val="24"/>
        </w:rPr>
        <w:t>,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ами конкурса являются: АРОО «Профессиональная ассоциация средних медицинских работников».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 Кон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 Цель конкурса - повышение престижа профессии и значимости специалистов со средним медицинским образованием в сфере здравоохран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и активизация личностного потенциала специалистов со средним медицинским образова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опыта лучших специалистов со средним медицинским образованием Алтайского края. Публикация лучшего опыта в профессиональной газете «Вестник Ассоци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заимодействия учреждений здравоохранения, общественных организаций в направлении развития профессион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и специалистов со средним медицинск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я сестринских инноваций в практику, стимулирование к освоению новых методик и т.п.)</w:t>
      </w:r>
      <w:r>
        <w:rPr>
          <w:rFonts w:cs="Times New Roman" w:ascii="Times New Roman" w:hAnsi="Times New Roman"/>
          <w:sz w:val="24"/>
          <w:szCs w:val="24"/>
        </w:rPr>
        <w:t xml:space="preserve"> и повышения качества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допускаются специалис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редним профессиональным (медицинским) и высшим сестринск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, являющимися членами АРОО «Профессиональная ассоциация средних медицинских работников» (членство не менее 2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предоставляемой автором информации изложен в п. 5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 предполагает три призовых места в номинации «</w:t>
      </w:r>
      <w:r>
        <w:rPr>
          <w:rFonts w:cs="Times New Roman" w:ascii="Times New Roman" w:hAnsi="Times New Roman"/>
          <w:kern w:val="2"/>
          <w:sz w:val="24"/>
          <w:szCs w:val="24"/>
        </w:rPr>
        <w:t>Лучшая профессиональная статья специалиста со средним медицинским образованием 2022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минац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учшая профессиональная статья специалиста со средним медицинским образованием 2022» </w:t>
      </w:r>
      <w:r>
        <w:rPr>
          <w:rFonts w:eastAsia="Symbol" w:cs="Symbol" w:ascii="Symbol" w:hAnsi="Symbol"/>
          <w:kern w:val="2"/>
          <w:sz w:val="24"/>
          <w:szCs w:val="24"/>
        </w:rPr>
        <w:t>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,2,3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ополнительная номинац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учшая </w:t>
      </w:r>
      <w:r>
        <w:rPr>
          <w:rFonts w:cs="Times New Roman" w:ascii="Times New Roman" w:hAnsi="Times New Roman"/>
          <w:sz w:val="24"/>
          <w:szCs w:val="24"/>
        </w:rPr>
        <w:t>креативн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тья 2022» </w:t>
      </w:r>
      <w:r>
        <w:rPr>
          <w:rFonts w:eastAsia="Symbol" w:cs="Symbol" w:ascii="Symbol" w:hAnsi="Symbol"/>
          <w:kern w:val="2"/>
          <w:sz w:val="24"/>
          <w:szCs w:val="24"/>
        </w:rPr>
        <w:t>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дно место (в отношении </w:t>
      </w:r>
      <w:r>
        <w:rPr>
          <w:rFonts w:cs="Times New Roman" w:ascii="Times New Roman" w:hAnsi="Times New Roman"/>
          <w:sz w:val="24"/>
          <w:szCs w:val="24"/>
        </w:rPr>
        <w:t>статьи, которая 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х критериев, но заслуживает особ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  <w:t>творческого подхода авто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вый этап Конкурса – отборочный, проводится среди специалистов медицинской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.11. по 25.11.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color w:val="464C55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ные подразделения медицинских организаций выдвигают кандидатуры специалистов со средним профессиональным (медицинским) и высшим сестринским образованием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Каждая кандидатура специалиста со средним профессиональным (медицинским) и высшим сестринским образованием, участвующего в Конкурсе, рассматривается на общем собрании трудового коллектива, которое открытым голосованием принимает решение о победителях первого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Решение об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дном победите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вого этапа Конкурса по каждой номинации оформляется протоколом общего собрания трудового коллектива, рекомендуемый образец которого предусмотрен Приложением № 3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</w:t>
        <w:tab/>
        <w:t>В отношении каждого победителя медицинская организация, в которой проводился первый этап Конкурса, формирует пакет документов – перечень предоставляемой информации п. 5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ые заявки и протокол общего собрания тр</w:t>
      </w:r>
      <w:r>
        <w:rPr>
          <w:rFonts w:cs="Times New Roman" w:ascii="Times New Roman" w:hAnsi="Times New Roman"/>
          <w:sz w:val="24"/>
          <w:szCs w:val="24"/>
        </w:rPr>
        <w:t xml:space="preserve">удового коллектива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4.11. по 28.11. 2022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pasmr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торой этап Конкурса – заключительный, проводится с участием экспертной группы АРОО ПАСМ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29.11.2022 по 09.12. 2022 г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оформлению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фессиональн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 Конкурсу принимаются наиболее значимые статьи, нигде ранее не опубликованные, соответствующие профессиональной тематике, отражающие профессиональную деятельность и события, происходящие в сестринских коллективах медицинской организации (исторические события, деятельность по профилактике инфекционных и неинфекционных заболеваний, санитарно гигиеническое воспитание пациентов, пропаганда ЗОЖ, наставничество, морально этические разделы работы, общественная и социальная деятельность и т.п.), обладающие актуальностью и соответствующие современной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2. Каждый участник Конкурса должен предоставить не более 1 статьи соответствующей теме п. 5.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Перечень предоставляемой информаци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я объемом не более 4 страниц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используемой литературы и источник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цензия на статью (руководитель медицинской организации, нач. мед, заведующий отделение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то автора и фото, сопровождающие статью (не более 2 шт.), представленные в статье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цветном исполнении, прикладываются в электронном виде в формате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en-US"/>
        </w:rPr>
        <w:t>IPEG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02124"/>
          <w:sz w:val="24"/>
          <w:szCs w:val="24"/>
          <w:lang w:eastAsia="ru-RU"/>
        </w:rPr>
        <w:t>PNG, TIFF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игинальность (Антиплагиат) – не менее 6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атьи должны быть выполнены в текстовом редакторе MS Word 2003-2016 и отредактированы строго по следующим параметра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листа – книжная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по 2 см по периметру страницы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для всей статьи, кроме таблиц – 14 пт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для таблиц – 12 пт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1.5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аницы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 см (без использования клавиш «Tab» или «Пробе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Граф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 (рисунки, схемы, фотографии) должен быть высокого качества, при необходимости редакционный совет газеты «Вестник Ассоциации» может дополнительно потребовать предоставить материал в отдельных файлах в формате jpg с разрешением не ниже 300 dpi. Названия и номера графического материала должны быть указаны под изобра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7. Сведения об авторе </w:t>
      </w:r>
      <w:r>
        <w:rPr>
          <w:rFonts w:cs="Times New Roman" w:ascii="Times New Roman" w:hAnsi="Times New Roman"/>
          <w:sz w:val="24"/>
          <w:szCs w:val="24"/>
        </w:rPr>
        <w:t xml:space="preserve">должны содержать: фото автора, фамилию, имя, отчество, занимаемую должность, квалификационную категорию, место работы, № членского билета и год вступления в Ассоциацию, номер контактного телефона, адрес электронной поч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оформляется в алфавитном порядке, предпочтение отдается современным источникам информации (не позднее 5-летней давности, поскольку ссылка на устаревшие литературные источники вызывает сомнение относительно актуальности материала, изложенного в стать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и определение призеров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ценочный лист конкурса «Лучшая профессиональная статья специалиста со средним медицинским образование 2022» (Приложение № 2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ля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антиплагиа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(соответствие требованиям к оформлению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ем не более 4 страниц; </w:t>
      </w:r>
      <w:r>
        <w:rPr>
          <w:rFonts w:cs="Times New Roman" w:ascii="Times New Roman" w:hAnsi="Times New Roman"/>
          <w:sz w:val="24"/>
          <w:szCs w:val="24"/>
        </w:rPr>
        <w:t xml:space="preserve">шрифт Times New Roman 14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списка используемой литературы и источников; наличие рецензии и фото автора, согласия на обработку персональных данны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, пунктуационных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х, логических, речевых ошибо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 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(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(помимо трудовых функций представлены: исторические события в коллективе, наставничество, морально этические разделы работы, общественная и социальная деятельность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(актуальнос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: новые технологии, стандарты и т.п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проведения второго этапа Конкурса формируется экспертная группа. Экспертную группу возглавляет Президент АРОО ПАСМР. В состав экспертной группы включаются члены Правления АРОО ПАСМР. Во избежание конфликта интересов, формирование конкурсной комиссии будет осуществляться после получения конкурсных рабо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 итогам оценки поступивших на Конкурс статей будет принято решение о присвоении первого, второго и третьего места в н</w:t>
      </w:r>
      <w:r>
        <w:rPr>
          <w:rFonts w:cs="Times New Roman" w:ascii="Times New Roman" w:hAnsi="Times New Roman"/>
          <w:sz w:val="24"/>
          <w:szCs w:val="24"/>
        </w:rPr>
        <w:t>оминации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учшая профессиональная статья специалиста со средним медицинским образованием 2022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одно место в дополнительной номинации «Лучшая креативная статья 2022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ремя и место проведения торжественной церемонии награждения лучших специалис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редним профессиональным (медицинским) и высшим сестринским образование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результатам Конкурса определяется приказом Президента АРОО ПАСМР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формация о победителях Конкурса и лучшие статьи будут опубликованы на сайте АРОО ПАСМР и газете «Вестник Ассоци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бедители Конкурса награждаются дипломами и финансовым сопровождением: номинация «Лучшая профессиональная стать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пециалиста со средним медицинским образованием 2022»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5 000 руб.,</w:t>
      </w:r>
      <w:r>
        <w:rPr>
          <w:rFonts w:cs="Times New Roman" w:ascii="Times New Roman" w:hAnsi="Times New Roman"/>
          <w:sz w:val="24"/>
          <w:szCs w:val="24"/>
          <w:highlight w:val="yellow"/>
          <w:shd w:fill="FF3333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10 0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5 0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ая креативная статья 2022»             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боты победителей Конкурса могут в дальнейшем использоваться в некоммерческих целях, публиковатьс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времени и месте церемонии награждения победителей будет сообщено дополн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В случае возникновения вопросов просим обращаться в офис АРОО ПАСМ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 тел. (8-385-2) 34-80-04, сот. 8-906-966-15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19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Я (далее - Субъект)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удостоверяющий личность   ___________ серия____№ 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н «___»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</w:t>
      </w:r>
      <w:r>
        <w:rPr>
          <w:rFonts w:cs="Times New Roman" w:ascii="Times New Roman" w:hAnsi="Times New Roman"/>
          <w:sz w:val="24"/>
          <w:szCs w:val="24"/>
        </w:rPr>
        <w:t>,  кем выдан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(ая) по адресу: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, от 27.07.2006 № 152-ФЗ,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тайской региональной общественной организации «Профессиональная ассоциация средних медицинских работнико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далее - Оператор)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Барнаул, ул. Малахова,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 (домашний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мобильный, </w:t>
      </w:r>
      <w:r>
        <w:rPr>
          <w:rFonts w:cs="Times New Roman" w:ascii="Times New Roman" w:hAnsi="Times New Roman"/>
          <w:sz w:val="20"/>
          <w:szCs w:val="20"/>
        </w:rPr>
        <w:t>рабоч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личной электронной поч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прож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НИЛС) страховой номер индивидуального лицевого счета в Пенсионном фонде Рос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 индивидуальный идентификационный но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данных документов об образовании, квалификации или наличии специальных знаний, сведений, содержащих информацию о номере домашнего телефона, мобильного телефона, личной электронной поч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азмещения офи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графия с указанием даты и места рождения, сведений об образовании, местах работы, семейном положении, государственных и ведомственных наградах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в том числе, следующих действий: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ознакомлен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 __________ 2022  г.                          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/  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Оценочный лист конкурса «Лучшая профессиональная статья специалиста со средним медицинским образованием</w:t>
      </w:r>
      <w:r>
        <w:rPr/>
        <w:t xml:space="preserve"> 2022»</w:t>
      </w:r>
    </w:p>
    <w:tbl>
      <w:tblPr>
        <w:tblW w:w="1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0"/>
        <w:gridCol w:w="3560"/>
        <w:gridCol w:w="867"/>
        <w:gridCol w:w="6"/>
        <w:gridCol w:w="544"/>
        <w:gridCol w:w="6"/>
        <w:gridCol w:w="536"/>
        <w:gridCol w:w="10"/>
        <w:gridCol w:w="507"/>
        <w:gridCol w:w="528"/>
        <w:gridCol w:w="577"/>
        <w:gridCol w:w="662"/>
        <w:gridCol w:w="552"/>
        <w:gridCol w:w="552"/>
        <w:gridCol w:w="557"/>
        <w:gridCol w:w="617"/>
        <w:gridCol w:w="617"/>
        <w:gridCol w:w="617"/>
        <w:gridCol w:w="617"/>
        <w:gridCol w:w="617"/>
        <w:gridCol w:w="617"/>
        <w:gridCol w:w="2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Критери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ите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(антиплаг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оформлению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бъем не более 4стр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 Times New Roman 14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ичие списка используемой литературы и источников; наличие рецензии и фото ав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, пунктуационных,</w:t>
            </w:r>
            <w:r>
              <w:rPr>
                <w:rFonts w:cs="Times New Roman" w:ascii="Times New Roman" w:hAnsi="Times New Roman"/>
                <w:spacing w:val="-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х, логических, речевых ошибок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и материа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с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я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мо трудовых функций представлены: исторические события в коллективе, наставничество, морально этические разделы работы, общественная и социальная деятельность и т.п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изна (новые технологии, стандарты и т.п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лько для номинации «Лучшая креативная статья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одход автора к написанию статьи, которая не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ладывает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 критериев, но заслуживает особ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198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иложение 3</w:t>
      </w:r>
    </w:p>
    <w:p>
      <w:pPr>
        <w:pStyle w:val="Heading1"/>
        <w:shd w:fill="FFFFFF" w:val="clear"/>
        <w:spacing w:before="161" w:after="161"/>
        <w:ind w:left="37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общего собрания трудового коллектива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_____________________________________________________</w:t>
        <w:tab/>
        <w:t xml:space="preserve">    от  «___» _____________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ab/>
        <w:t>(указать наименование медицинской организации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Слушали: о выдвижении кандидатур специалис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редним профессиональным (медицинским) и высшим сестринским образованием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для участия в конкурсе «</w:t>
      </w:r>
      <w:r>
        <w:rPr>
          <w:rFonts w:cs="Times New Roman" w:ascii="Times New Roman" w:hAnsi="Times New Roman"/>
          <w:kern w:val="2"/>
          <w:sz w:val="24"/>
          <w:szCs w:val="24"/>
        </w:rPr>
        <w:t>Лучшая профессиональная статья специалиста со средним медицинским образованием 2022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» (далее - Конкурс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Общее собрание трудового коллектива рассмотрело кандидатуры специалис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редним профессиональным (медицинским) и высшим сестринским образованием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, претендующих на участие в конкурсе «</w:t>
      </w:r>
      <w:r>
        <w:rPr>
          <w:rFonts w:cs="Times New Roman" w:ascii="Times New Roman" w:hAnsi="Times New Roman"/>
          <w:kern w:val="2"/>
          <w:sz w:val="24"/>
          <w:szCs w:val="24"/>
        </w:rPr>
        <w:t>Лучшая профессиональная статья специалиста со средним медицинским образованием 2022»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Итоги открытого голосования по каждой кандидатур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227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0"/>
          <w:lang w:eastAsia="ru-RU"/>
        </w:rPr>
        <w:t> </w:t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501"/>
        <w:gridCol w:w="2501"/>
        <w:gridCol w:w="814"/>
        <w:gridCol w:w="1235"/>
        <w:gridCol w:w="247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средним профессиональным (медицинским) и высшим сестрински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специал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средним профессиональным (медицинским) и высшим сестринским образованием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голосова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держалось»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учшая профессиональная статья специалиста со средним медицинским образованием 2022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 т.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учш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атья 2022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 т.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ли: по результатам проведенного голосования победителем первого этапа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оминации «</w:t>
      </w:r>
      <w:r>
        <w:rPr>
          <w:rFonts w:cs="Times New Roman" w:ascii="Times New Roman" w:hAnsi="Times New Roman"/>
          <w:kern w:val="2"/>
          <w:sz w:val="24"/>
          <w:szCs w:val="24"/>
        </w:rPr>
        <w:t>Лучшая профессиональная статья специалиста со средним медицинским образованием 2022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изн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в номинации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учшая </w:t>
      </w:r>
      <w:r>
        <w:rPr>
          <w:rFonts w:cs="Times New Roman" w:ascii="Times New Roman" w:hAnsi="Times New Roman"/>
          <w:sz w:val="24"/>
          <w:szCs w:val="24"/>
        </w:rPr>
        <w:t>креативн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тья 2022</w:t>
      </w:r>
      <w:r>
        <w:rPr>
          <w:rFonts w:cs="Times New Roman" w:ascii="Times New Roman" w:hAnsi="Times New Roman"/>
          <w:sz w:val="23"/>
          <w:szCs w:val="23"/>
          <w:lang w:eastAsia="ru-RU"/>
        </w:rPr>
        <w:t>» призн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2272F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22272F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22272F"/>
          <w:sz w:val="23"/>
          <w:szCs w:val="23"/>
          <w:lang w:eastAsia="ru-RU"/>
        </w:rPr>
        <w:t xml:space="preserve">Председатель общего собрания трудового коллекти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____________________ </w:t>
        <w:tab/>
        <w:tab/>
        <w:tab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0"/>
          <w:szCs w:val="20"/>
          <w:lang w:eastAsia="ru-RU"/>
        </w:rPr>
        <w:tab/>
        <w:t xml:space="preserve">(подпись) </w:t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22272F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22272F"/>
          <w:sz w:val="23"/>
          <w:szCs w:val="23"/>
          <w:lang w:eastAsia="ru-RU"/>
        </w:rPr>
        <w:t xml:space="preserve">Руководитель медицинской орган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_________________ </w:t>
        <w:tab/>
        <w:tab/>
        <w:tab/>
        <w:tab/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0"/>
          <w:szCs w:val="20"/>
          <w:lang w:eastAsia="ru-RU"/>
        </w:rPr>
        <w:tab/>
        <w:t>(подпись)</w:t>
        <w:tab/>
        <w:tab/>
        <w:tab/>
        <w:tab/>
        <w:tab/>
        <w:tab/>
        <w:t xml:space="preserve"> (расшифровка подписи)</w:t>
      </w:r>
    </w:p>
    <w:sectPr>
      <w:type w:val="nextPage"/>
      <w:pgSz w:w="11906" w:h="16838"/>
      <w:pgMar w:left="992" w:right="851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aps/>
        <w:sz w:val="24"/>
        <w:b w:val="false"/>
        <w:kern w:val="2"/>
        <w:szCs w:val="26"/>
        <w:rFonts w:ascii="Symbol" w:hAnsi="Symbol" w:cs="Symbol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aps/>
        <w:sz w:val="26"/>
        <w:b w:val="false"/>
        <w:kern w:val="2"/>
        <w:szCs w:val="26"/>
        <w:rFonts w:ascii="Symbol" w:hAnsi="Symbol" w:cs="Symbol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  <w:color w:val="FF3333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b w:val="false"/>
      <w:caps/>
      <w:color w:val="000000"/>
      <w:kern w:val="2"/>
      <w:sz w:val="26"/>
      <w:szCs w:val="26"/>
      <w:lang w:eastAsia="ru-RU"/>
    </w:rPr>
  </w:style>
  <w:style w:type="character" w:styleId="WW8Num3z1">
    <w:name w:val="WW8Num3z1"/>
    <w:qFormat/>
    <w:rPr>
      <w:rFonts w:ascii="Symbol" w:hAnsi="Symbol" w:cs="Symbol"/>
      <w:b w:val="false"/>
      <w:caps/>
      <w:color w:val="000000"/>
      <w:kern w:val="2"/>
      <w:sz w:val="24"/>
      <w:szCs w:val="26"/>
      <w:lang w:eastAsia="ru-RU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6:00Z</dcterms:created>
  <dc:creator>196</dc:creator>
  <dc:description/>
  <cp:keywords/>
  <dc:language>en-US</dc:language>
  <cp:lastModifiedBy>Admin</cp:lastModifiedBy>
  <cp:lastPrinted>2022-10-26T13:51:00Z</cp:lastPrinted>
  <dcterms:modified xsi:type="dcterms:W3CDTF">2022-10-26T06:39:00Z</dcterms:modified>
  <cp:revision>68</cp:revision>
  <dc:subject/>
  <dc:title/>
</cp:coreProperties>
</file>